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371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ẠI GIAM (TRẠI TẠM GIAM, CƠ QUAN THI HÀNH ÁN HÌNH SỰ CÔNG AN CẤP HUYỆN)...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hụ lục I: Mẫu 1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Ban hành kèm theo Thông tư liên tịch số 07 /2013/TTLT-BTP-BCA-BTC                                                                                                                                                                           ngày 06  tháng 02  năm  2013 của Bộ Tư   pháp, Bộ Công an và Bộ Tài chính)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SỔ THEO DÕ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THU TIỀN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GIẤY TỜ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THI HÀNH ÁN DÂN S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187"/>
      </w:tblGrid>
      <w:tr>
        <w:trPr/>
        <w:tc>
          <w:tcPr>
            <w:tcW w:w="69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ừ ngày...../...../......  đến ngày ...../....../......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Ghi ch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g bìa, in khuôn khổ giấy A3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ám thị trại giam, TTG, Thủ trưởng cơ quan...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-60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640"/>
        <w:gridCol w:w="2160"/>
        <w:gridCol w:w="1680"/>
        <w:gridCol w:w="1800"/>
        <w:gridCol w:w="1800"/>
        <w:gridCol w:w="1560"/>
        <w:gridCol w:w="1110"/>
      </w:tblGrid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ÀY, THÁNG, NĂM NHẬN QUYẾT ĐỊNH THI HÀNH Á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QUYẾT ĐỊNH</w:t>
            </w:r>
          </w:p>
          <w:p>
            <w:pPr>
              <w:pStyle w:val="Normal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Số, ngày, tháng, năm, của cơ quan thi hành án dân sự ..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BẢN ÁN, QUYẾ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NH CỦA TOÀ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Số, ngày, tháng, năm, của TAND, 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 P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 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CÁC KHOẢN PHẢI THI HÀNH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Số tiền, giấy tờ phải nộ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KẾT QUẢ THI HÀN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</w:tr>
      <w:tr>
        <w:trPr>
          <w:trHeight w:val="6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 ....................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Ghi chú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ang ruột, in khuôn khổ giấy A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1:00Z</dcterms:created>
  <dc:creator>PC</dc:creator>
  <dc:description/>
  <cp:keywords/>
  <dc:language>en-US</dc:language>
  <cp:lastModifiedBy>PC</cp:lastModifiedBy>
  <dcterms:modified xsi:type="dcterms:W3CDTF">2024-04-22T01:12:00Z</dcterms:modified>
  <cp:revision>1</cp:revision>
  <dc:subject/>
  <dc:title/>
</cp:coreProperties>
</file>